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Режим работы на АМС-110к</w:t>
      </w:r>
    </w:p>
    <w:p>
      <w:pPr>
        <w:pStyle w:val="Heading1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Heading1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Heading1"/>
        <w:ind w:right="-126" w:hanging="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Начало работы 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  <w:t>Включить питание. Загорается дата ,(если дата верна) нажать ИТ , загорается время  нажать ИТ. Загорается Пароль К? Нажать ИТ загорается 0 - касса готова к работе .</w:t>
      </w:r>
    </w:p>
    <w:p>
      <w:pPr>
        <w:pStyle w:val="Heading2"/>
        <w:ind w:right="-126" w:hanging="0"/>
        <w:rPr>
          <w:sz w:val="36"/>
        </w:rPr>
      </w:pPr>
      <w:r>
        <w:rPr>
          <w:sz w:val="36"/>
        </w:rPr>
        <w:t>Работа на кассе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  <w:t>Набрать сумму, копейки через точку. Нажать 1\(отдел), Нажать ИТ. Выходит чек.</w:t>
      </w:r>
    </w:p>
    <w:p>
      <w:pPr>
        <w:pStyle w:val="TextBody"/>
        <w:rPr/>
      </w:pPr>
      <w:r>
        <w:rPr/>
        <w:t>Если несколько покупок на чеке, набрать сумму, нажать 1\(отдел ), набрать следующую сумму нажать 1\(отдел),……нажать = загорится общая сумма на чеке, ИТ выйдет чек.</w:t>
      </w:r>
    </w:p>
    <w:p>
      <w:pPr>
        <w:pStyle w:val="Heading2"/>
        <w:ind w:right="-126" w:hanging="0"/>
        <w:rPr>
          <w:sz w:val="36"/>
        </w:rPr>
      </w:pPr>
      <w:r>
        <w:rPr>
          <w:sz w:val="36"/>
        </w:rPr>
        <w:t>Отчёт с гашением</w:t>
      </w:r>
    </w:p>
    <w:p>
      <w:pPr>
        <w:pStyle w:val="Normal"/>
        <w:ind w:right="-126" w:hanging="0"/>
        <w:rPr/>
      </w:pPr>
      <w:r>
        <w:rPr>
          <w:b/>
          <w:bCs/>
          <w:sz w:val="36"/>
        </w:rPr>
        <w:t>Нажать РЕЖ загорается Код режима? Набрать 01 загорится( Вывод отчетов ) нажать ИТ , нажать четыре раза кнопку (4\+) чтобы загорелось (</w:t>
      </w:r>
      <w:r>
        <w:rPr>
          <w:b/>
          <w:bCs/>
          <w:sz w:val="36"/>
          <w:lang w:val="en-US"/>
        </w:rPr>
        <w:t>Z</w:t>
      </w:r>
      <w:r>
        <w:rPr>
          <w:b/>
          <w:bCs/>
          <w:sz w:val="36"/>
        </w:rPr>
        <w:t xml:space="preserve">      Гашение ) нажать ИТ,ИТ, если нужен подробный отчет (контрольная лента) нажать =,если краткий нажать ИТОГ . Выключить кассу.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right="-126" w:hanging="0"/>
        <w:rPr>
          <w:bCs w:val="false"/>
          <w:sz w:val="36"/>
        </w:rPr>
      </w:pPr>
      <w:r>
        <w:rPr>
          <w:bCs w:val="false"/>
          <w:sz w:val="36"/>
        </w:rPr>
        <w:t>Отчет без гашения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  <w:t>Для проверки наличности втечение дня можно снять отчет без гашения.Нажать РЕЖ загорается Код режима?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  <w:t>набрать 01, загорится (Вывод отчетов) нажать ИТ,ИТ,ИТ. Выйдет отчет без гашения. Вернутся в кассовый режим РЕЖ, РЕЖ.</w:t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6" w:hanging="0"/>
        <w:rPr>
          <w:b/>
          <w:b/>
          <w:bCs/>
          <w:sz w:val="36"/>
        </w:rPr>
      </w:pPr>
      <w:r>
        <w:rPr>
          <w:b/>
          <w:bCs/>
          <w:sz w:val="36"/>
        </w:rPr>
        <w:t>В кассе используется лента 57 терм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нимание! Гарантия не распространяется на источники питания (сетевой адаптер и аккумулятор).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ОО «Техноцентр» тел.(8-3902)26-65-08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8391-32) 2-94-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22:00Z</dcterms:created>
  <dc:creator>Коков А. М.</dc:creator>
  <dc:description/>
  <dc:language>en-US</dc:language>
  <cp:lastModifiedBy>Bugaltery</cp:lastModifiedBy>
  <cp:lastPrinted>2006-08-25T11:21:00Z</cp:lastPrinted>
  <dcterms:modified xsi:type="dcterms:W3CDTF">2010-06-29T06:15:00Z</dcterms:modified>
  <cp:revision>3</cp:revision>
  <dc:subject/>
  <dc:title>Режим работы на АМС-100ф</dc:title>
</cp:coreProperties>
</file>